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党组织党建述职评议考核办法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党组织政治核心作用发挥的机制体制创新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党组织基层组织力提升路径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基层党建示范点创建的思路与路径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高校党建带团建的思路及对策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高校学生党员入党动机调查与对策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．高校党支部规范化建设的困境与对策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．党务干部队伍专业能力提升路径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．支部主题党日活动创新机制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．高校党支部述职评议考核办法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．提高入党积极分子培养质量的途径研究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提高教师党支部组织生活质量的对策研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高校学生党建与学生工作融合机制的实践与探究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．学生党建工作与校园文化建设有效融合的实践探索；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高校学生党员发展规范化体系与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物理与电子工程学院</cp:lastModifiedBy>
  <dcterms:modified xsi:type="dcterms:W3CDTF">2020-11-19T01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